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ОБРАЗЕЦ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ind w:left="3600" w:hanging="1757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на участие в Открытом Чемпионате Спортивного клуба «Лига» по грэпплингу ADCC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От команды (название спортивного клуба)</w:t>
      </w:r>
      <w:r>
        <w:rPr>
          <w:sz w:val="32"/>
        </w:rPr>
        <w:t xml:space="preserve"> </w:t>
        <w:tab/>
        <w:tab/>
        <w:tab/>
        <w:t>15 марта 2015 года г. Минск (Республика Беларусь)</w:t>
      </w:r>
    </w:p>
    <w:p>
      <w:pPr>
        <w:pStyle w:val="Normal"/>
        <w:ind w:left="3600" w:firstLine="7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417"/>
        <w:gridCol w:w="2410"/>
        <w:gridCol w:w="241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тр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ван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1/01/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7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6 </w:t>
            </w:r>
            <w:r>
              <w:rPr>
                <w:color w:val="FF0000"/>
                <w:sz w:val="26"/>
                <w:szCs w:val="26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К «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уден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ГУ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тров П.П.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идоров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месте с электронной заявкой необходимо послать отсканированную копию (допускается фото) квитанции об оплате членского взноса участника Открытого Чемпионата Спортивного клуба «Лига» по грэпплингу ADCC.</w:t>
      </w:r>
    </w:p>
    <w:p>
      <w:pPr>
        <w:pStyle w:val="Heading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Будут зарегистрированы только правильно заполненные заявки установленного образца!!!</w:t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31:00Z</dcterms:created>
  <dc:creator>1</dc:creator>
  <dc:description/>
  <cp:keywords/>
  <dc:language>en-US</dc:language>
  <cp:lastModifiedBy>Dell</cp:lastModifiedBy>
  <cp:lastPrinted>2013-10-07T12:46:00Z</cp:lastPrinted>
  <dcterms:modified xsi:type="dcterms:W3CDTF">2015-02-23T20:23:00Z</dcterms:modified>
  <cp:revision>8</cp:revision>
  <dc:subject/>
  <dc:title>ЗАЯВКА</dc:title>
</cp:coreProperties>
</file>