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КРЫТОМ ЧЕМПИОНАТЕ СПОРТИВНОГО КЛУБА «ЛИ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ГРЕППЛИНГУ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DC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drawing>
          <wp:inline distT="0" distB="0" distL="0" distR="0">
            <wp:extent cx="4637405" cy="659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659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КРЫТОМ ЧЕМПИОНАТЕ СПОРТИВНОГО КЛУБА «ЛИ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ГРЭППЛИНГУ ADC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И ЗАДАЧИ СОРЕВН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Чемпионат СК «Лига» по грэпплингу ADCC проводится в целях развития вида спорта в Республике Беларусь и решает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мастерства спортсме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и анализ соревновательной деятельности спортсменов в грэпплинг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дружеских связей и обмен опытом между спортсменами, занимающимися грэпплинг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грэпплинга, пропаганда здорового образа жизни, организация досуга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РОКИ И МЕСТО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Чемпионат СК «Лига» по грэпплингу ADCC будет проходить </w:t>
      </w:r>
      <w:r>
        <w:rPr>
          <w:rFonts w:cs="Times New Roman" w:ascii="Times New Roman" w:hAnsi="Times New Roman"/>
          <w:b/>
          <w:sz w:val="28"/>
          <w:szCs w:val="28"/>
        </w:rPr>
        <w:t>15 марта 2015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Минск, ул. Карбышева 46/1 (СДЮШОР по борьб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5 марта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00-10:00 Взвешивание участников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30 Семинар по правилам ADCC (Submission Fighting World Federatio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00 Торжественное открытие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15–18:00 Предварительные и финальные поединки во всех весовых категориях, награждение победителей и призеров, закрытие сорев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УКОВОДСТВО ПРОВЕДЕНИЕМ СОРЕВН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соревнований осуществляется МОО «Спортивный клуб «Ли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проведением Открытого Чемпионата Спортивного клуба «Лига» по грэпплингу ADCC, возлагается на Главную судейскую коллегию, утвержденную МОО «Спортивный клуб «Ли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ЧАСТНИКИ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спортсмены 1999 года рождения и старше. В соревнованиях участвуют спортсмены, представляющие городские, областные и ведомственные организац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смены должны предоставить в мандатную комиссию медицинскую страховку спортс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ЕСОВЫЕ КАТЕГ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Чемпионат Спортивного клуба «Лига» по грэпплингу ADCC будет проходить в следующих весовых категор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76 кг и свыше 76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Чемпионат Спортивного клуба «Лига» по грэпплингу ADCC среди любителей будет проходить в следующих весовых категор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65 кг, до 70 кг, до 76 кг, до 83 кг, до 91 кг и свыше 91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ОРМА ОДЕЖДЫ И ЗАЩИТНАЯ ЭКИПИР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спортсмены, имеющие следующую экипировку: рашгард (у мужчин допускается борьба с голым торсом), борцовки (либо босые ноги), шо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ПРЕДЕЛЕНИЕ ПОБЕ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ый Чемпионат СК «Лига» по грэпплингу </w:t>
      </w:r>
      <w:r>
        <w:rPr>
          <w:rFonts w:cs="Times New Roman" w:ascii="Times New Roman" w:hAnsi="Times New Roman"/>
          <w:sz w:val="28"/>
          <w:szCs w:val="28"/>
          <w:lang w:val="en-US"/>
        </w:rPr>
        <w:t>ADCC</w:t>
      </w:r>
      <w:r>
        <w:rPr>
          <w:rFonts w:cs="Times New Roman" w:ascii="Times New Roman" w:hAnsi="Times New Roman"/>
          <w:sz w:val="28"/>
          <w:szCs w:val="28"/>
        </w:rPr>
        <w:t xml:space="preserve"> будет проходить как личные соревнования. Соревнования проводятся по смешанной системе. Победители соревнований определяются в каждой весов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НАГРАЖДЕНИЕ ПОБЕ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соревнований, занявшие 1 места во всех весовых категориях, награждаются медалями, кубками и дипломами. Участники, занявшие 2 и 3 места, награждаются медалями и дипломами соответствующих степе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ОРЯДОК И СРОКИ ПОДАЧИ ЗАЯ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соревнованиях должны быть представлены в оргкомитет не позднее </w:t>
      </w:r>
      <w:r>
        <w:rPr>
          <w:rFonts w:cs="Times New Roman" w:ascii="Times New Roman" w:hAnsi="Times New Roman"/>
          <w:b/>
          <w:sz w:val="28"/>
          <w:szCs w:val="28"/>
        </w:rPr>
        <w:t xml:space="preserve">12 марта 2015 года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электронному адрес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dccbelarus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щие организации обязаны предоставить заявку в установленной форме в мандатную комиссию не позднее </w:t>
      </w:r>
      <w:r>
        <w:rPr>
          <w:rFonts w:cs="Times New Roman" w:ascii="Times New Roman" w:hAnsi="Times New Roman"/>
          <w:b/>
          <w:sz w:val="28"/>
          <w:szCs w:val="28"/>
        </w:rPr>
        <w:t>9:30 часов 15 марта 201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ФИНАНСИРОВАНИЕ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командированием, размещением и питанием участников и представителей несут командирующи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, проведением соревнований и награждением памятными призами несет МОО «Спортивный клуб «Ли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нос участников соревнований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членов Спортивного клуба «Лига» - </w:t>
      </w:r>
      <w:r>
        <w:rPr>
          <w:rFonts w:cs="Times New Roman" w:ascii="Times New Roman" w:hAnsi="Times New Roman"/>
          <w:b/>
          <w:sz w:val="28"/>
          <w:szCs w:val="28"/>
        </w:rPr>
        <w:t>100.0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представителей спортивных клубов Республики Беларусь – </w:t>
      </w:r>
      <w:r>
        <w:rPr>
          <w:rFonts w:cs="Times New Roman" w:ascii="Times New Roman" w:hAnsi="Times New Roman"/>
          <w:b/>
          <w:sz w:val="28"/>
          <w:szCs w:val="28"/>
        </w:rPr>
        <w:t>200.0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электронной заявкой необходимо послать по электронному адресу adccbelarus@mail.ru отсканированную копию (допускается фото) чека об уплате членского взноса участника Открытого Чемпионата Спортивного клуба «Лига» по грэпплингу ADC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ля уплаты взноса по безналичному перечислению через бан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платежа: ИП Воронович Александр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: ЗАО «БСБ Банк» г.Минск, пр.Победителей,23, корп.3, код банка:1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получателя: 3013145990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П 1923012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латежа: Членский взн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просам, связанным с участием в Открытом Чемпионате Спортивного клуба «Лига» по грэпплингу ADCC, обращаться к официальному представителю ADCC (Submission Fighting World Federation) на территории Республики Беларусь - Вороновичу Александру Александровичу (телефон: + 375 44 472 27 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ТОЯЩЕЕ ПОЛОЖЕНИЕ ЯВЛЯЕТСЯ ОФИЦИАЛЬНЫМ ПРИГЛАШЕНИЕМ НА ОТКРЫТЫЙ ЧЕМПИОНАТ СПОРТИВНОГО КЛУБА «ЛИГА» ПО ГРЭППЛИНГУ ADCC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0:36:00Z</dcterms:created>
  <dc:creator>мельник</dc:creator>
  <dc:description/>
  <cp:keywords/>
  <dc:language>en-US</dc:language>
  <cp:lastModifiedBy>Dell</cp:lastModifiedBy>
  <cp:lastPrinted>2012-02-24T16:49:00Z</cp:lastPrinted>
  <dcterms:modified xsi:type="dcterms:W3CDTF">2015-02-23T20:38:00Z</dcterms:modified>
  <cp:revision>3</cp:revision>
  <dc:subject/>
  <dc:title/>
</cp:coreProperties>
</file>